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934, De 22 de abril de 1.96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Célio B. T.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63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80/61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clara de utilidade pública a “Biblioteca Machado de Assis”, com sede nesta cidade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18 de abril de 1961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clarada de utilidade pública a “Biblioteca Machado de Assis”, com sede nesta cidade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6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43:00Z</dcterms:modified>
  <cp:revision>8</cp:revision>
  <dc:subject/>
  <dc:title>LEI MUNICIPAL Nº 934, DE 22 DE ABRIL DE 1961</dc:title>
</cp:coreProperties>
</file>