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829, De 23 de junho de 1.96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ão Evangelista Ferraz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65/60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95/60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roíbe fumar nos ônibus urbanos e nos elevadore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decreta e eu, José Galli, na qualidade de seu 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, promulgo nos termos do artigo 38, parágrafo 3º, da Lei Estadual nº 01, de 18 de setembro de 1947, Lei Orgânica dos Municípios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Fica expressamente proibido fumar nos ônibus elétricos que servem a coletividade dentro do perímetro urbano, assim como nos elevadores dos diversos edifícios da noss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36:00Z</dcterms:modified>
  <cp:revision>9</cp:revision>
  <dc:subject/>
  <dc:title>LEI MUNICIPAL Nº 829, DE 23 DE JUNHO DE 1960</dc:title>
</cp:coreProperties>
</file>