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90, DE 21 DE OUTUBRO DE 1.958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ão Peron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68/58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97/58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enominação de Rua (vetado) La Salle, à via pública da sede do Municípi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de acordo com o que decretou a Câmara Municipal em sessão de 13 de outubro de 1.95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denominada Rua (vetado) La Salle, a via pública da sede do Município, atualmente conhecida por Caminho do Posto Zootécnico, com início na Avenida Francisco Aranha do Amaral e término no balão da Avenida Bento de Abreu, fronteiriço à Estação de Tratamento de Águ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A via pública desta cidade, com início na Praça Camillo Gavião de Souza Neves tendo como prolongamento a rua conhecida por dos Crisântemos, situada entre as Avenidas Bento de Abreu e Rua N, em demanda a Rua Carvalhos Filho, fica denominada Avenida La Salle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1022, de 1.96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outubro de 1.958 (mil novecentos e cinqü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410, do livro competente nº 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02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8:00Z</dcterms:modified>
  <cp:revision>8</cp:revision>
  <dc:subject/>
  <dc:title>LEI MUNICIPAL Nº 690, DE 21 DE OUTUBRO DE 1.958</dc:title>
</cp:coreProperties>
</file>