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474, DE 6 DE JUNHO DE 1.956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9/56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5/56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0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trânsito indevido de bicicletas nos passeios públicos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02 de junho de 1.956, promulga a seguinte lei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º  Todo aquele que transitar com bicicletas nos passeios de vias ou de logradouros públicos, exceção feita as crianças até a idade de dez anos, será multado em Cr$ 200,00 (duzentos cruzeiros) ficando a bicicleta apreendida até o pagamento da mult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arágrafo único.  Nos casos de reincidência a multa será aplicada em dobr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6 de junho de 1.956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o Lup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98, do livro competente nº 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1:32:00Z</dcterms:modified>
  <cp:revision>17</cp:revision>
  <dc:subject/>
  <dc:title>LEI MUNICIPAL Nº 474, DE 6 DE JUNHO DE 1956</dc:title>
</cp:coreProperties>
</file>