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74, DE 25 DE ABRIL DE 1.95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Ananias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2/51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5/51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oncede aos servidores municipais, terreno perpétu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9 de abril de 195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Os servidores municipais de qualquer categoria, inclusive os aposentados ou em disponibilidade que tenham mais de 10 anos de serviço terão direito, gratuitamente, a um terreno perpétuo, com a respectiva carrei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5 (vinte e cinco) de abril de 1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7,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09:00Z</dcterms:modified>
  <cp:revision>8</cp:revision>
  <dc:subject/>
  <dc:title>LEI MUNICIPAL Nº 274, DE 25 DE ABRIL DE 1953</dc:title>
</cp:coreProperties>
</file>