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173, DE 29 DE ABRIL DE 1.95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aria Anan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50/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70/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xtende ao Município de Araraquara, o disposto na Lei Estadual nº 211, de 07 de dezembro de 1948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28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1.939, de 197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17 de abril de 1952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Para o cumprimento do disposto no art. 30, do Ato das Disposições Constitucionais Transitórias, da Constituição Estadual, fica adotada pelo Município de Araraquara, no que for aplicável, a regulamentação instituída pela Lei Estadual nº 211, de 07 de dezembro de 1948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razo de um ano a que se refere o art. 12, § 3º do mesmo diploma legal, contar-se-á a partir da data da promulgação desta lei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instituída a Comissão Municipal do art. 30 do Ato das Disposições Constitucionais Transitórias, que se comporá de 3 (três) membros, sendo um deles indicado pela Mesa da Câmara Municipal, como representante dos funcionários do poder Legislativo e os demais de livre nomeação do Executiv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membros da aludida Comissão não perceberão quaisquer vantagens pelo desempenho dessas funções, sendo, porém, a sua colaboração considerada como “serviço relevante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9 (vinte e nove) de abril de 1952 (mil, novecentos e cincoenta e doi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tabs>
          <w:tab w:val="clear" w:pos="708"/>
          <w:tab w:val="left" w:pos="3055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055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0:44:00Z</dcterms:modified>
  <cp:revision>11</cp:revision>
  <dc:subject/>
  <dc:title>LEI MUNICIPAL Nº 173, DE 29 DE ABRIL DE 1952</dc:title>
</cp:coreProperties>
</file>