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szCs w:val="20"/>
          <w:u w:val="single"/>
        </w:rPr>
      </w:pPr>
      <w:r>
        <w:rPr>
          <w:rFonts w:cs="Arial" w:ascii="Arial" w:hAnsi="Arial"/>
          <w:b/>
          <w:color w:val="000080"/>
          <w:sz w:val="20"/>
          <w:szCs w:val="20"/>
          <w:u w:val="single"/>
        </w:rPr>
        <w:t>LEI MUNICIPAL Nº 162, DE 18 DE DEZEMBRO DE 1.951</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rFonts w:ascii="Arial" w:hAnsi="Arial" w:cs="Arial"/>
          <w:sz w:val="20"/>
          <w:szCs w:val="20"/>
        </w:rPr>
      </w:pPr>
      <w:r>
        <w:rPr>
          <w:rFonts w:cs="Arial" w:ascii="Arial" w:hAnsi="Arial"/>
          <w:sz w:val="20"/>
          <w:szCs w:val="20"/>
        </w:rPr>
        <w:t>Autor: Prefeitura</w:t>
      </w:r>
    </w:p>
    <w:p>
      <w:pPr>
        <w:pStyle w:val="Normal"/>
        <w:jc w:val="center"/>
        <w:rPr>
          <w:rFonts w:ascii="Arial" w:hAnsi="Arial" w:cs="Arial"/>
          <w:sz w:val="20"/>
          <w:szCs w:val="20"/>
        </w:rPr>
      </w:pPr>
      <w:r>
        <w:rPr>
          <w:rFonts w:cs="Arial" w:ascii="Arial" w:hAnsi="Arial"/>
          <w:sz w:val="20"/>
          <w:szCs w:val="20"/>
        </w:rPr>
        <w:t>Projeto de Lei 73/51 Processo 95/51</w:t>
      </w:r>
    </w:p>
    <w:p>
      <w:pPr>
        <w:pStyle w:val="Normal"/>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á nova redação ao artigo 2º da Lei Municipal nº 147 de 08 de novembro de 1951.</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de acordo com o que decretou a Câmara Municipal em sessão de 14 de Dezembro de 1951, promulga a segui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Art. 1º  Passa a ter a redação seguinte o art. 2° da </w:t>
      </w:r>
      <w:hyperlink r:id="rId2">
        <w:r>
          <w:rPr>
            <w:rStyle w:val="InternetLink"/>
            <w:rFonts w:cs="Arial" w:ascii="Arial" w:hAnsi="Arial"/>
            <w:sz w:val="20"/>
            <w:szCs w:val="20"/>
          </w:rPr>
          <w:t>Lei Municipal nº 147, de 8 de novembro de 1951</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O imóvel, com área de 50.250,00 m2 (cincoenta mil e duzentos e cincoenta metros quadrados), de que trata o artigo anterior tem as seguintes confront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Começa no marco P.I.-0, daí segue pela Rua denominada "Matadouro", com o rumo de 19° 45' N.W. na distância de 242,00 metros até o marco P.I-1; desse marco segue para à esquerda pela Avenida 36 com rumo de 87º 53' S.W., na distância de 266,00 metros até o marco P.I.-2; desse marco segue para à esquerda, fazendo divisa com Bento Ramalho ou seus sucessores, com rumo de 20° 07' S.E, na distância de 155,00 metros até o marco P.I.-3; desse marco segue para a esquerda, fazendo divisa com Salvador Zamone ou seus sucessores, Rua Itália, João Alves da Rocha ou seus sucessores, com rumo de 76º 02' S.E, na distância de 190,75 metros até o marco P.I.-4; desse marco segue para à esquerda, fazendo divisa com João Alves da Rocha ou .seus sucessores, Rua Carlos Gomes, Affonso Ameduro ou seus sucessores, Maria Justina Guimarães ou seus sucessores, Soares Ninhõs ou seus sucessores, com rumo de 76° 21' S.E., na distância de 112,50 metros até o ponto inicial deste levantament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º  Esta lei entrará em vigor na data de sua publicação, revogadas as disposições em cont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Prefeitura do Município de Araraquara, aos 18 (dezoito) de Dezembro de 1951 (mil, novecentos e cinquenta e um).</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Engº José dos Santos</w:t>
      </w:r>
    </w:p>
    <w:p>
      <w:pPr>
        <w:pStyle w:val="Normal"/>
        <w:ind w:firstLine="539"/>
        <w:jc w:val="both"/>
        <w:rPr>
          <w:rFonts w:ascii="Arial" w:hAnsi="Arial" w:cs="Arial"/>
          <w:sz w:val="20"/>
          <w:szCs w:val="20"/>
        </w:rPr>
      </w:pPr>
      <w:r>
        <w:rPr>
          <w:rFonts w:cs="Arial" w:ascii="Arial" w:hAnsi="Arial"/>
          <w:sz w:val="20"/>
          <w:szCs w:val="20"/>
        </w:rPr>
        <w:t>Prefeito Municipal</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Publicada na Diretoria do Expediente e Pessoal, na data supr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i/>
          <w:i/>
          <w:sz w:val="20"/>
          <w:szCs w:val="20"/>
        </w:rPr>
      </w:pPr>
      <w:r>
        <w:rPr>
          <w:rFonts w:cs="Arial" w:ascii="Arial" w:hAnsi="Arial"/>
          <w:sz w:val="20"/>
          <w:szCs w:val="20"/>
        </w:rPr>
        <w:t>Dr. Cândido de Barros</w:t>
      </w:r>
    </w:p>
    <w:p>
      <w:pPr>
        <w:pStyle w:val="Normal"/>
        <w:ind w:firstLine="539"/>
        <w:jc w:val="both"/>
        <w:rPr>
          <w:rFonts w:ascii="Arial" w:hAnsi="Arial" w:cs="Arial"/>
          <w:sz w:val="20"/>
          <w:szCs w:val="20"/>
        </w:rPr>
      </w:pPr>
      <w:r>
        <w:rPr>
          <w:rFonts w:cs="Arial" w:ascii="Arial" w:hAnsi="Arial"/>
          <w:sz w:val="20"/>
          <w:szCs w:val="20"/>
        </w:rPr>
        <w:t>Diretor da Diretoria do Expediente e Pessoal</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01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0-24T12:07:00Z</dcterms:modified>
  <cp:revision>10</cp:revision>
  <dc:subject/>
  <dc:title>LEI MUNICIPAL Nº 162, DE 18 DE DEZEMBRO DE 1951</dc:title>
</cp:coreProperties>
</file>