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42" w:leader="none"/>
        </w:tabs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153, DE 27 DE NOVEMBRO DE 1.95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Arlindo Soares Azeve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59/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75/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a Junta Municipal da Infância e da outras providencias.</w:t>
      </w:r>
    </w:p>
    <w:p>
      <w:pPr>
        <w:pStyle w:val="Normal"/>
        <w:ind w:left="504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22 de novembro de 1.951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a no Município de Araraquara e sob a forma e denominação de Junta Municipal da Infância, um órgão especial com a atribuição de cuidar permanentemente da assistência social à infância, nos termos do art. 16, § 3º, inciso I, da Lei Orgânica dos Municípi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Junta Municipal da Infância será constituída de 5 (cinco) membros, designados pelo Prefeito Municipal, devendo essas designações recair em pessoas de comprovada experiência e idoneidade, e sempre que possível, assistentes sociais diplomados por Escola de Serviço Social, educadores sanitários ou orientadores educaciona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Junta Municipal da Infância, a ser constituída na forma desta lei, deverá apresentar a apreciação e aprovação do Executivo Municipal, o seu Regimento Interno, dentro de 60 (sessenta) dias, a contar da posse de seus membr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0s membros da Junta Municipal da Infância exercerão os seus mandatos por 3 (três) anos, a título honorário, e os seus serviços serão considerados como de benemerência públic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art4"/>
      <w:bookmarkEnd w:id="0"/>
      <w:r>
        <w:rPr>
          <w:rFonts w:cs="Arial" w:ascii="Arial" w:hAnsi="Arial"/>
          <w:sz w:val="20"/>
          <w:szCs w:val="20"/>
        </w:rPr>
        <w:t xml:space="preserve">Art. 4º  A Junta Municipal da Infância terá postos à sua disposição pela Prefeitura, e como auxiliares administrativos, dois funcionários, cujos cargos, funções e honorários serão definidos em lei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280, de 195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Compete à Junta Municipal da Infânci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studar convenientemente o problema da assistência à criança órfã, explorada e abandonada, sugerindo às autoridades competentes os meios necessários para resolvê-lo em todos os seus detalh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Vigiar permanentemente cada caso individual, prestando a criança necessitada de amparo a assistência que lhe for devid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Cooperar com as autoridades judiciárias, auxiliando, quando solicitada, a vigilância dos menores entregues a cuidados particular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Solicitar o auxilio das autoridades judiciárias, policiais, sanitárias e educacionais, sempre que necessário, bem como auxiliá-las nas providências relativas a menores desamparad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operar com as instituições privadas de assistência à maternidade e à infância, estimulando-as, prestigiando-as e orientado-as nas suas atividades e organização bem como as articulando entre si e com os demais órgãos e serviços públic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Sugerir a concessão de auxílios e subvenções municipais, estaduais e federai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presentar anualmente ao Prefeito o relatório completo de suas atividades, sugerindo as medidas que julgar necessárias à maior eficiência dos serviços ao seu carg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novembro de 1.951 (mil, novecentos e cincoenta e um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José dos Sant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2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4T12:16:00Z</dcterms:modified>
  <cp:revision>11</cp:revision>
  <dc:subject/>
  <dc:title>LEI MUNICIPAL Nº 153, DE 27 DE NOVEMBRO DE 1951</dc:title>
</cp:coreProperties>
</file>