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t>LEI MUNICIPAL Nº 147, DE 8 DE NOVEMBRO DE 1.951</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Prefeitura</w:t>
      </w:r>
    </w:p>
    <w:p>
      <w:pPr>
        <w:pStyle w:val="Normal"/>
        <w:ind w:firstLine="540"/>
        <w:jc w:val="center"/>
        <w:rPr>
          <w:rFonts w:ascii="Arial" w:hAnsi="Arial" w:cs="Arial"/>
          <w:sz w:val="20"/>
          <w:szCs w:val="20"/>
        </w:rPr>
      </w:pPr>
      <w:r>
        <w:rPr>
          <w:rFonts w:cs="Arial" w:ascii="Arial" w:hAnsi="Arial"/>
          <w:sz w:val="20"/>
          <w:szCs w:val="20"/>
        </w:rPr>
        <w:t>Projeto de Lei 65/51</w:t>
      </w:r>
    </w:p>
    <w:p>
      <w:pPr>
        <w:pStyle w:val="Normal"/>
        <w:ind w:firstLine="540"/>
        <w:jc w:val="center"/>
        <w:rPr>
          <w:rFonts w:ascii="Arial" w:hAnsi="Arial" w:cs="Arial"/>
          <w:sz w:val="20"/>
          <w:szCs w:val="20"/>
        </w:rPr>
      </w:pPr>
      <w:r>
        <w:rPr>
          <w:rFonts w:cs="Arial" w:ascii="Arial" w:hAnsi="Arial"/>
          <w:sz w:val="20"/>
          <w:szCs w:val="20"/>
        </w:rPr>
        <w:t>Processo 82/51</w:t>
      </w:r>
    </w:p>
    <w:p>
      <w:pPr>
        <w:pStyle w:val="Normal"/>
        <w:ind w:firstLine="540"/>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doação de imóvel.</w:t>
      </w:r>
    </w:p>
    <w:p>
      <w:pPr>
        <w:pStyle w:val="Normal"/>
        <w:ind w:left="5041" w:hanging="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de acordo com o que decretou a Câmara Municipal em sessão de 31 de outubro de 1951, promulg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º  Fica o Prefeito do Município de Araraquara autorizado a doar à Sociedade Civil “Lar Juvenil Araraquarense Domingos Savio”, com sede nesta cidade, o imóvel com todas as suas benfeitorias, pertencente ao patrimônio municipal e destinado a educação e proteção de menores do sexo masculino considerados legalmente desampar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trike/>
          <w:sz w:val="20"/>
          <w:szCs w:val="20"/>
        </w:rPr>
      </w:pPr>
      <w:r>
        <w:rPr>
          <w:rFonts w:cs="Arial" w:ascii="Arial" w:hAnsi="Arial"/>
          <w:strike/>
          <w:sz w:val="20"/>
          <w:szCs w:val="20"/>
        </w:rPr>
        <w:t>Art. 2º  O imóvel, com a área de 52.102,60 m2, de que trata o artigo anterior tem as seguintes confrontaçõ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w:t>
      </w:r>
      <w:r>
        <w:rPr>
          <w:rFonts w:cs="Arial" w:ascii="Arial" w:hAnsi="Arial"/>
          <w:strike/>
          <w:sz w:val="20"/>
          <w:szCs w:val="20"/>
        </w:rPr>
        <w:t>Começa no marco P.I.-O; daí segue pela Rua denominada “Matadouro”, com o rumo de 19º 45’ N.W., na distância de 242,00 mts até o marco P.I.-1; desse marco segue para a esquerda pela Avenida 36 com o rumo de 37º 53’ S.W., na distância de 274,00 mts, até o marco P.I.-2; desse marco segue para a esquerda pela Rua Expedicionários do Brasil, no rumo de 20º 07’ S.E., até o marco P.I.-3; desse marco segue para a esquerda, fazendo divisa com Salvador Zanoni ou seus sucessores, Rua Itália, João Alves da Rocha ou seus sucessores, com o rumo de 76º 02’ S.E., na distância de 200,00 mts até o marco P.I,-4; desse marco segue para a esquerda, fazendo divisa com João Alves da Rocha ou seus sucessores, Ana Carvalho Gomes, Affonso Ameduro ou seus sucessores, com o rumo de 76º 21’ S.E., na distância de 112,50 mts até o ponto inicial deste levantament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r>
        <w:rPr>
          <w:rFonts w:cs="Arial" w:ascii="Arial" w:hAnsi="Arial"/>
          <w:sz w:val="20"/>
          <w:szCs w:val="20"/>
        </w:rPr>
        <w:t>Art. 2º  O imóvel, com área de 50.250,00 m2 (cincoenta mil e duzentos e cincoenta metros quadrados), de que trata o artigo anterior tem as seguintes confront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Começa no marco P.I.-0, daí segue pela Rua denominada "Matadouro", com o rumo de 19° 45' N.W. na distância de 242,00 metros até o marco P.I-1; desse marco segue para à esquerda pela Avenida 36 com rumo de 87º 53' S.W., na distância de 266,00 metros até o marco P.I.-2; desse marco segue para à esquerda, fazendo divisa com Bento Ramalho ou seus sucessores, com rumo de 20° 07' S.E, na distância de 155,00 metros até o marco P.I.-3; desse marco segue para a esquerda, fazendo divisa com Salvador Zamone ou seus sucessores, Rua Itália, João Alves da Rocha ou seus sucessores, com rumo de 76º 02' S.E, na distância de 190,75 metros até o marco P.I.-4; desse marco segue para à esquerda, fazendo divisa com João Alves da Rocha ou .seus sucessores, Rua Carlos Gomes, Affonso Ameduro ou seus sucessores, Maria Justina Guimarães ou seus sucessores, Soares Ninhõs ou seus sucessores, com rumo de 76° 21' S.E., na distância de 112,50 metros até o ponto inicial deste levantamento". </w:t>
      </w:r>
      <w:hyperlink r:id="rId2">
        <w:r>
          <w:rPr>
            <w:rStyle w:val="InternetLink"/>
            <w:rFonts w:cs="Arial" w:ascii="Arial" w:hAnsi="Arial"/>
            <w:sz w:val="20"/>
            <w:szCs w:val="20"/>
          </w:rPr>
          <w:t>(Redação dada pela Lei Municipal nº 162, de 1951)</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Da respectiva escritura de doação deverá constar uma cláusula, pela qual se determine que o imóvel reverterá ao Município independentemente de qualquer ônus ou indenização, caso seja mudado o fim a que se destina ou caso se extinga a Sociedade referida no art. 1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Esta lei entrará em vigor na data de sua publicação, revogadas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refeitura do Município de Araraquara, aos 8 (oito) de novembro de 1951 (mil, novecentos e cincoenta e um).</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Engº José dos Santos</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ublicada na Diretoria do Expediente e Pessoal, na data supr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José Alfredo Amaral Gurgel</w:t>
      </w:r>
    </w:p>
    <w:p>
      <w:pPr>
        <w:pStyle w:val="Normal"/>
        <w:ind w:firstLine="539"/>
        <w:jc w:val="both"/>
        <w:rPr>
          <w:rFonts w:ascii="Arial" w:hAnsi="Arial" w:cs="Arial"/>
          <w:sz w:val="20"/>
          <w:szCs w:val="20"/>
        </w:rPr>
      </w:pPr>
      <w:r>
        <w:rPr>
          <w:rFonts w:cs="Arial" w:ascii="Arial" w:hAnsi="Arial"/>
          <w:sz w:val="20"/>
          <w:szCs w:val="20"/>
        </w:rPr>
        <w:t>Secretári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Registrada às fls. 52 e 53, do livro competente.</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gostino Toscano</w:t>
      </w:r>
    </w:p>
    <w:p>
      <w:pPr>
        <w:pStyle w:val="Normal"/>
        <w:ind w:firstLine="539"/>
        <w:jc w:val="both"/>
        <w:rPr>
          <w:rFonts w:ascii="Arial" w:hAnsi="Arial" w:cs="Arial"/>
          <w:sz w:val="20"/>
          <w:szCs w:val="20"/>
        </w:rPr>
      </w:pPr>
      <w:r>
        <w:rPr>
          <w:rFonts w:cs="Arial" w:ascii="Arial" w:hAnsi="Arial"/>
          <w:sz w:val="20"/>
          <w:szCs w:val="20"/>
        </w:rPr>
        <w:t>Escriturário da Diretoria de Expediente e Pessoal.</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01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0-24T12:07:00Z</dcterms:modified>
  <cp:revision>12</cp:revision>
  <dc:subject/>
  <dc:title>LEI MUNICIPAL Nº 147, DE 8 DE NOVEMBRO DE 1951</dc:title>
</cp:coreProperties>
</file>