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118, DE 4 DE DEZEMBRO DE 1.95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53/49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92/49</w:t>
      </w:r>
    </w:p>
    <w:p>
      <w:pPr>
        <w:pStyle w:val="Normal"/>
        <w:ind w:left="504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tabela nº 15, da Lei Municipal nº 19, de 18 de novembro de 1936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de acordo com o que decretou a Câmara Municipal em sessão de 30 de novembro de 1950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A Tabela nº 15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9, de 18 de novembro de 1936</w:t>
        </w:r>
      </w:hyperlink>
      <w:r>
        <w:rPr>
          <w:rFonts w:cs="Arial" w:ascii="Arial" w:hAnsi="Arial"/>
          <w:sz w:val="20"/>
          <w:szCs w:val="20"/>
        </w:rPr>
        <w:t>, passa a ser a seguint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149"/>
        <w:gridCol w:w="2069"/>
      </w:tblGrid>
      <w:tr>
        <w:trPr>
          <w:trHeight w:val="384" w:hRule="atLeast"/>
        </w:trPr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ou Instrumento de Med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exame inicial e aferição periódica de cada medida ou instrumento de medi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r$</w:t>
            </w:r>
          </w:p>
        </w:tc>
      </w:tr>
      <w:tr>
        <w:trPr>
          <w:trHeight w:val="122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 Comercial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uto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50 quilos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apacidade máxima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is de 50 e até 500 quilos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is de 500 quilos e até 1000 quilos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is de 1000 quilos e até 5000 quilos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 mais de 5000 quilos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ática ou Semi-Auto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qualquer capacidade.............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lança de Precisão..............................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460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rcial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5 quilos inclusive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s de 5 quilos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46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recisão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 quilo inclusive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s de 1 quilo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e órgão metrológico proceder a ajustagem do peso, será cobrada a seguinte taxa suplementar: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so comercial 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69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de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 grama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são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s de 1 g. e até 50g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s de 50 gramas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de Compriment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r medição executad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 de Volume ou de Capacidad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1 litro inclusive 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is de 1 litro 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arelho Automático Medidor de Gasolina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ículo Usado para Transportes e Medição de Mercado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nforme o grau de dificuldade de medição).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5,00 a 50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xímetro....................................................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idor Domiciliar de Gás......................................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idrômetro Domiciliar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do em fábricas, indústrias, empresas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 de exame e visto de cada certificado aludido na alínea a do artigo 23 do Regulamento expedido pelo Decreto nº 4.257, de 16 de junho de 1939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4 (quatro) de dezembro de 1950 (mil, novecentos e cincoenta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José dos Sant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36/0001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4T10:38:00Z</dcterms:modified>
  <cp:revision>17</cp:revision>
  <dc:subject/>
  <dc:title>LEI MUNICIPAL Nº 118, DE 4 DE DEZEMBRO DE 1950</dc:title>
</cp:coreProperties>
</file>