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  <w:gridCol w:w="851"/>
      </w:tblGrid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8"/>
                <w:szCs w:val="32"/>
              </w:rPr>
              <w:t>PROPOSTA DE EMENDA ORGANIZACIONAL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0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Acrescenta inciso VI ao artigo 50, da Lei Orgânica do Município de Araraquara, e revoga o seu parágrafo 3º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Ao artigo 50, da Lei Orgânica do Município de Araraquara, fica acrescentado o inciso VI, com a redação que segue e fica revogado o seu parágrafo 3º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sz w:val="24"/>
          <w:szCs w:val="24"/>
        </w:rPr>
        <w:t>Art. 50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ao </w:t>
      </w: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 xml:space="preserve"> – [...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VI </w:t>
      </w:r>
      <w:r>
        <w:rPr>
          <w:rFonts w:cs="Arial" w:ascii="Arial" w:hAnsi="Arial"/>
          <w:sz w:val="24"/>
          <w:szCs w:val="24"/>
        </w:rPr>
        <w:t>– Para assumir mandato eletivo na condição de suplente em exercício, por vaga aberta em razão da licença de titular, nas esferas estadual ou federal, pelo tempo em que perdurar a substituição, não fazendo jus durante este período ao subsídio do mandato de vereador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§ 1º e 2º [...]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º Revogad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º [...]”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Emenda Organizacional entra em vigor na data de sua publicação, revogadas as disposições em contrário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outubro de 2014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2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3) _______________________________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4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5) _______________________________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6) _______________________________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4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21T15:53:00Z</cp:lastPrinted>
  <dcterms:modified xsi:type="dcterms:W3CDTF">2014-10-21T18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