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7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3/08, apresentada pelo Vereador CARLOS ALBERTO DO NASCIMENTO e outros, visa dar nova redação ao parágrafo único, do artigo 142, da Lei Orgânica do Município de Araraquara, de modo a estabelecer que a operação e execução de transporte público e transporte público coletivo serão feitas de forma direta, ou por concessão, nos termos da lei municipal, sendo que a organização e gestão do transporte coletivo, no âmbito municipal, será exclusivamente realizada sob a titularidade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4 (quatro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18 de abril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22 e 29/04 e 06/05/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</w:rPr>
      <w:t>Parecer nº 174/08 – Proposta de Emenda Organizacional nº 003/08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39</Characters>
  <CharactersWithSpaces>1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30T14:12:00Z</cp:lastPrinted>
  <dcterms:modified xsi:type="dcterms:W3CDTF">2008-05-09T16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