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obediência ao disposto no artigo 301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, a Câmara Municipal de Araraquara, torna público a quem possa interessar, que pelo Vereador CARLOS ALBERTO DO NASCIMENT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32"/>
          <w:szCs w:val="32"/>
        </w:rPr>
        <w:t>PROPOSTA DE  EMENDA ORGANIZACIONAL Nº   01/08</w:t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único ao artigo 118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118, da Lei Orgânica do Município de Araraquara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. 118. 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Guarda Municipal será de caráter permanente, mantendo-se sob a titularidade do Municípi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25 de fevereir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07 (sete) dias do mês de março do ano de 2008 (dois mil e oi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0</Characters>
  <CharactersWithSpaces>1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06T19:53:00Z</cp:lastPrinted>
  <dcterms:modified xsi:type="dcterms:W3CDTF">2008-03-06T19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