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6/07</w:t>
      </w:r>
      <w:r>
        <w:rPr/>
        <w:t>.</w:t>
        <w:tab/>
        <w:t>Em 08 de março de 2007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1/07, de autoria da Vereadora EDNA SANDRA MARTINS e outros, permanecerá em pauta por 03 (três) sessões ordinárias (13, 20 e 27/03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08T16:13:00Z</cp:lastPrinted>
  <dcterms:modified xsi:type="dcterms:W3CDTF">2007-03-08T1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