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0"/>
          <w:szCs w:val="32"/>
        </w:rPr>
        <w:t>PROPOSTA DE  EMENDA ORGANIZACIONAL Nº       001   /07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ao Titulo V, DA ORGANIZAÇÃO POPULAR E DEFESA DOS CIDADÃOS, da Lei Orgânica do Município de Araraquara, o Capítulo V, DA DEFESA DOS DIREITOS HUMANO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Titulo V, DA ORGANIZAÇÃO POPULAR E DEFESA DOS CIDADÃOS, da Lei Orgânica do Município de Araraquara, fica acrescentado o Capítulo V, DA DEFESA DOS DIREITOS HUMANO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a Defesa dos Direitos Humanos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29-A </w:t>
      </w:r>
      <w:r>
        <w:rPr>
          <w:rFonts w:cs="Arial" w:ascii="Arial" w:hAnsi="Arial"/>
          <w:sz w:val="24"/>
          <w:szCs w:val="24"/>
        </w:rPr>
        <w:t>É dever do Município de Araraquara apoiar e incentivar a defesa e a promoção dos Direitos Humanos, na forma das normas constitucionais, tratados e convenções internacion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29-B </w:t>
      </w:r>
      <w:r>
        <w:rPr>
          <w:rFonts w:cs="Arial" w:ascii="Arial" w:hAnsi="Arial"/>
          <w:sz w:val="24"/>
          <w:szCs w:val="24"/>
        </w:rPr>
        <w:t>Fica criada a Comissão de Direitos Humanos, órgão normativo, deliberativo e fiscalizador, com estrutura colegiada, composto por representantes do poder público e da sociedade civil, que deverá definir, apoiar e promover os mecanismos necessários à implementação da política de direitos humanos na cidade de Araraquara, segundo lei que definirá suas atribuições e composiçã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Sala de sessões, 27 de fever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6T15:47:00Z</cp:lastPrinted>
  <dcterms:modified xsi:type="dcterms:W3CDTF">2007-03-07T1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