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301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a Câmara Municipal de Araraquara, torna público a quem possa interessar, que pelo Vereador CARLOS ALBERTO DO NASCIMENT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EMENDA ORGANIZACIONAL Nº   002/06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XIV, do artigo 7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XIV, do artigo 7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 70</w:t>
      </w:r>
      <w:r>
        <w:rPr>
          <w:rFonts w:ascii="Arial" w:hAnsi="Arial"/>
          <w:sz w:val="24"/>
        </w:rPr>
        <w:t xml:space="preserve"> – 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XIV -</w:t>
      </w:r>
      <w:r>
        <w:rPr>
          <w:rFonts w:ascii="Arial" w:hAnsi="Arial"/>
          <w:sz w:val="24"/>
        </w:rPr>
        <w:t xml:space="preserve"> celebrar convênios mediante aprovação da Câmara Municipal com entidades públicas ou privadas para a realização de objetos de interesse do municípi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8 (vinte e oito) dias do mês de junho do ano de 2006 (dois mil e se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8T15:10:00Z</cp:lastPrinted>
  <dcterms:modified xsi:type="dcterms:W3CDTF">2006-06-28T15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