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UNICAD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>Em obediência ao disposto no artigo 301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, a Câmara Municipal de Araraquara, torna público a quem possa interessar, que pelo Vereador e Presidente RONALDO NAPELOSO e outros, foi apresentada à consideração do Poder Legislativo, a Proposta de Emenda Organizacional abaixo transcrita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0"/>
        </w:rPr>
        <w:t>PROPOSTA DE  EMENDA ORGANIZACIONAL Nº   001 /06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inciso I, do artigo 28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inciso I, do artigo 28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“Artigo 28 </w:t>
      </w:r>
      <w:r>
        <w:rPr>
          <w:rFonts w:ascii="Arial" w:hAnsi="Arial"/>
          <w:sz w:val="24"/>
        </w:rPr>
        <w:t>- 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 – enviar ao Prefeito, até o dia 15 de março, as contas do exercício anterior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 28  de março  de 2006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>Câmara Municipal de Araraquara, aos 29 (vinte e nove) dias do mês de março do ano de 2006 (dois mil e seis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2</Characters>
  <CharactersWithSpaces>10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3-29T14:48:00Z</cp:lastPrinted>
  <dcterms:modified xsi:type="dcterms:W3CDTF">2006-03-29T14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