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93/03</w:t>
      </w:r>
      <w:r>
        <w:rPr/>
        <w:t>.</w:t>
        <w:tab/>
        <w:t>Em 08 de outubro de 2003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2/03, de autoria do Vereador EDUARDO LAUAND e outros, permanecerá em pauta por 03 (três) sessões ordinárias (14, 21 e 28/10/2003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 xml:space="preserve">Presidente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5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8T14:48:00Z</cp:lastPrinted>
  <dcterms:modified xsi:type="dcterms:W3CDTF">2003-10-08T14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