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EDUARDO LAUAND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01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parágrafo único, do artigo 43, da Lei Orgânica d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, o parágrafo único, do artigo 43, da Lei Orgânica do Município de Araraquar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  <w:t>Sala de sessões, 05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6 (seis) dias do mês de agosto do ano de 2003 (dois mil e trê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6T14:25:00Z</cp:lastPrinted>
  <dcterms:modified xsi:type="dcterms:W3CDTF">2003-08-06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