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a Vereadora VERA LÚCIA SILVEIRA BOTTA FERRANTE 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9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46, da Lei Orgânica do Município de Araraquara, alterado pela Emenda Organizacional nº 15/99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I, do artigo 46, da Lei Orgânica do Município de Araraquara, alterado pela Emenda Organizacional nº 15, de 19 de outubro de 1999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 - 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I – Para tratar de assunto particular, por prazo determinado, nunca inferior a 15 (quinze) e nem superior a 120 (cento e vinte) dias por sessão legislativa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8 (oito) dias do mês de novembr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7T18:29:00Z</cp:lastPrinted>
  <dcterms:modified xsi:type="dcterms:W3CDTF">2001-11-07T1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