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8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 presente proposta de emenda organizacional nº 004/01, apresentada pelo Vereador RONALDO NAPELOSO e outros, visa dar nova redação ao artigo 30, da Lei Orgânica do Município de Araraquara, de modo a estabelecer que a sessão legislativa anual desenvolve-se de primeiro de janeiro à trinta e um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Lei Orgânica poderá ser emendada por proposta de um terço, no mínimo, dos membros da Câmara (artigo 49, inciso I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a proposta está subscrita por 07 (sete) vereadores, número igual a um terço dos componentes da edi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ao disposto no artigo 231, do Regimento Interno, a proposta foi publicada no jornal local “Folha da Cidade”, em sua edição de 24 de agosto de 2001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umprindo ao que determina o mesmo artigo 231, das normas regimentais, a mencionada proposta permaneceu em pauta por 03 (três) sessões, ou seja 28/08, 04 e 11/09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urante esse prazo foi apresentado “Substitutivo”, de autoria do Vereador ANDERSON HADDAD e outros, dando nova redação ao artigo 30, da Lei Orgânica do Município de Araraquara, de modo a estabelecer que a sessão legislativa anual desenvolve-se de vinte e um de janeiro a trinta de junho e de vinte e um de julho a trinta e um de dezembro, independentemente de convo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de emenda à Lei Orgânica será discutida e votada em dois turnos de discussão e votação, considerando-se aprovada quando obtiver, em ambos, dois terços dos votos dos membros da Câmara (artigo 49, § 1º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ágrafo 2º, do artigo 231, do Regimento Interno, estabelece que o interstício entre um turno e outro de discussão e votação, será no mínimo de 10 (dez) d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set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0</Characters>
  <CharactersWithSpaces>1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1T13:52:00Z</cp:lastPrinted>
  <dcterms:modified xsi:type="dcterms:W3CDTF">2001-09-26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