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 xml:space="preserve">Circular nº  </w:t>
      </w:r>
      <w:r>
        <w:rPr>
          <w:b/>
        </w:rPr>
        <w:t>50/01</w:t>
      </w:r>
      <w:r>
        <w:rPr/>
        <w:t>.</w:t>
        <w:tab/>
        <w:t>Em 23 de agosto de 2001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>Excelentíssimo Senhor Vereador: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Em cumprimento ao disposto no artigo 231, do Regimento Interno, comunicamos a Vossa Excelência, que a inclusa Proposta de Emenda Organizacional nº 04/01, de autoria do Vereador RONALDO NAPELOSO e outros, permanecerá em pauta por 03 (três) sessões ordinárias (28/08, 04 e 11/09), para estudo e recebimento de emendas por parte dos senhores vereador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3T13:40:00Z</cp:lastPrinted>
  <dcterms:modified xsi:type="dcterms:W3CDTF">2001-08-23T13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