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11/01</w:t>
      </w:r>
      <w:r>
        <w:rPr/>
        <w:t>.</w:t>
        <w:tab/>
        <w:t>Em 20 de fevereiro de 2001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231, do Regimento Interno, comunicamos a Vossa Excelência, que a inclusa Proposta de Emenda Organizacional nº 01/01, de autoria do Vereador Anderson Haddad e outros, permanecerá em pauta por 03 (três) sessões ordinárias (21/02; 05 e 12/03/01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0T13:45:00Z</cp:lastPrinted>
  <dcterms:modified xsi:type="dcterms:W3CDTF">2001-02-20T13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