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o Vereador CARLOS ALBERTO MANÇO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  EMENDA ORGANIZACIONAL Nº   02 /01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parágrafo 5º, do artigo 57, da Lei Orgânica do Município de Araraquara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5º, do artigo 57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57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5º</w:t>
      </w:r>
      <w:r>
        <w:rPr>
          <w:rFonts w:ascii="Arial" w:hAnsi="Arial"/>
          <w:sz w:val="24"/>
        </w:rPr>
        <w:t>- O veto somente será rejeitado pela maioria absoluta dos vereadores, mediante votação a descoberto.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5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10 (dez) dias do mês de maio do ano de 2001 (dois mil e u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0T13:30:00Z</cp:lastPrinted>
  <dcterms:modified xsi:type="dcterms:W3CDTF">2001-05-10T13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