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28/00</w:t>
      </w:r>
      <w:r>
        <w:rPr/>
        <w:t>.</w:t>
        <w:tab/>
        <w:t>Em 21 de junho de 2000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231, do Regimento Interno, comunicamos a Vossa Excelência, que a inclusa Proposta de Emenda Organizacional nº 09/00, de autoria do Vereador e Presidente Dr. FLÁVIO FERRAZ DE CARVALHO e outros, permanecerá em pauta por 03 (três) sessões ordinárias (07, 14 e 21/08/00), para estudo e recebimento de emendas por parte dos senho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</w:t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1T14:08:00Z</cp:lastPrinted>
  <dcterms:modified xsi:type="dcterms:W3CDTF">2000-06-21T14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