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POSTA DE  EMENDA ORGANIZACIONAL Nº       08  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de janeiro à vint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30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0T13:01:00Z</cp:lastPrinted>
  <dcterms:modified xsi:type="dcterms:W3CDTF">2000-06-06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