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/>
        <w:t>COMUNICAD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  <w:t>Em obediência ao disposto no artigo 231, do Regimento Interno, a Câmara Municipal de Araraquara, torna público a quem possa interessar, que pelo Vereador e Presidente Dr. FLÁVIO FERRAZ DE CARVALHO e outros, foi apresentada à consideração do Poder Legislativo, a Proposta de Emenda Organizacional abaixo transcrita: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2"/>
        </w:rPr>
        <w:t>PROPOSTA DE  EMENDA ORGANIZACIONAL Nº   05  /00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artigo 30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artigo 30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“Artigo 30 – A sessão legislativa anual desenvolve-se de primeiro de fevereiro à vinte de julho e de primeiro de agosto à vinte de dezembro, independentemente de convocação.”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  15 de  março  de 2000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OACYR ANTONIO ÉLLER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GILDO MERLOS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4" w:hanging="360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>Câmara Municipal de Araraquara, aos 21 (vinte e um) dias do mês de março do ano de 2000 (dois mi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Dr. FLÁVIO FERRAZ DE CARVALHO</w:t>
      </w:r>
    </w:p>
    <w:p>
      <w:pPr>
        <w:pStyle w:val="Heading2"/>
        <w:bidi w:val="0"/>
        <w:ind w:left="567" w:right="-374" w:hanging="0"/>
        <w:rPr/>
      </w:pP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1T15:28:00Z</cp:lastPrinted>
  <dcterms:modified xsi:type="dcterms:W3CDTF">2000-06-06T15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