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RONALDO NAPELOS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 EMENDA ORGANIZACIONAL Nº   06  /00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primeiro de janeiro à trinta e um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30  de maio 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06 (seis) dias do mês de junho do ano de 2000 (dois mi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Dr. FLÁVIO FERRAZ DE CARVALH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6T16:01:00Z</cp:lastPrinted>
  <dcterms:modified xsi:type="dcterms:W3CDTF">2000-06-06T1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