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__________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b/>
          <w:sz w:val="32"/>
        </w:rPr>
        <w:t>PROPOSTA DE    EMENDA ORGANIZACIONAL    Nº 05/00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 redação proposta pelo artigo 1º, o seguinte teor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“Artigo 30 – A sessão legislativa anual desenvolve-se de vinte de janeiro à vinte de dezembro, independentemente de convocação.”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3 de abril de 2000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  Vereador   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2T16:47:00Z</cp:lastPrinted>
  <dcterms:modified xsi:type="dcterms:W3CDTF">2000-04-12T1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