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>         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32"/>
        </w:rPr>
        <w:t>PROPOSTA DE    EMENDA ORGANIZACIONAL    Nº 05/00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 redação proposta pelo artigo 1º, o seguinte teo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“Artigo 30 – A sessão legislativa anual desenvolve-se de quinze de janeiro à quinze de dezembro, independentemente de convocação.”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2 de março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JOÃO LUIZ FODR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3T13:21:00Z</cp:lastPrinted>
  <dcterms:modified xsi:type="dcterms:W3CDTF">2000-03-23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