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    </w:t>
      </w:r>
      <w:r>
        <w:rPr>
          <w:b/>
        </w:rPr>
        <w:t>46/99</w:t>
      </w:r>
      <w:r>
        <w:rPr/>
        <w:t>.</w:t>
        <w:tab/>
        <w:t>Em 08 de dezembro de 1999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7/99, de autoria do Vereador João Luiz Fodra e outros, permanecerá em pauta por 03 (três) sessões ordinárias (13/12/1999 e 21 e 28/02/2000), para estudo e recebimento de emendas por parte dos senhores vereador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7:43:00Z</cp:lastPrinted>
  <dcterms:modified xsi:type="dcterms:W3CDTF">1999-12-07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