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>         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b/>
          <w:sz w:val="32"/>
        </w:rPr>
        <w:t>PROPOSTA DE    EMENDA ORGANIZACIONAL    Nº 07 /9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 redação proposta pelo artigo 1º, o seguinte teor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“Artigo 30 – A sessão legislativa anual desenvolve-se de primeiro de fevereiro à quinze de dezembro, independentemente de convocação.”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5 de fevereiro de 2000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          JOÃO LUIZ FODR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1T14:21:00Z</cp:lastPrinted>
  <dcterms:modified xsi:type="dcterms:W3CDTF">2000-03-01T14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