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POSTA DE    EMENDA ORGANIZACIONAL Nº              04    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1º, do artigo 46, da Lei Orgânica do Município de Araraqua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 do artigo 4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arágrafo 1º- Para o fim determinado no inciso I, deverá o Vereador apresentar o competente atestado médic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  25    de novem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>                                    GILDO MERLO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EMENDA ORGANIZACIONAL NÚMERO 16</w:t>
      </w:r>
    </w:p>
    <w:p>
      <w:pPr>
        <w:pStyle w:val="Heading2"/>
        <w:bidi w:val="0"/>
        <w:ind w:right="-567" w:hanging="0"/>
        <w:rPr/>
      </w:pPr>
      <w:r>
        <w:rPr/>
        <w:t>De 04 de abril de 2000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1º, do artigo 46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i/>
          <w:sz w:val="24"/>
        </w:rPr>
        <w:t xml:space="preserve">Estado de São Paulo, usando da atribuição que lhe é conferida pelo artigo 49, parágrafo 2º , da Lei Orgânica do Município de Araraquara e de acordo com o que aprovou o plenário em sessão ordinária de 03 de abril de 2000, promulga a seguinte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8"/>
          <w:u w:val="single"/>
        </w:rPr>
        <w:t>EMENDA ORGANIZACION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1º do artigo 4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 -              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I -            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II -            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arágrafo 1º- Para o fim determinado no inciso I, deverá o Vereador apresentar o competente atestado médic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4(quatr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</w:t>
      </w:r>
    </w:p>
    <w:p>
      <w:pPr>
        <w:pStyle w:val="Heading4"/>
        <w:bidi w:val="0"/>
        <w:ind w:left="3402" w:right="-567" w:hanging="0"/>
        <w:rPr/>
      </w:pPr>
      <w:r>
        <w:rPr/>
        <w:t xml:space="preserve">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  <w:i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</w:t>
      </w:r>
      <w:r>
        <w:rPr>
          <w:rFonts w:ascii="Arial" w:hAnsi="Arial"/>
          <w:b/>
          <w:i/>
          <w:sz w:val="24"/>
        </w:rPr>
        <w:t>1º    Secretário</w:t>
        <w:tab/>
        <w:tab/>
        <w:t>2º Secretário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</w:rPr>
        <w:t xml:space="preserve">Publicada na Diretoria Geral da Câmara Municipal de Araraquara, na mesma data. </w:t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Diretora Geral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hanging="0"/>
        <w:rPr/>
      </w:pPr>
      <w:r>
        <w:rPr/>
        <w:t>Registrada à folha nº 20, do livro competente nº 01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jc w:val="both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44</Characters>
  <CharactersWithSpaces>2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6T14:56:00Z</cp:lastPrinted>
  <dcterms:modified xsi:type="dcterms:W3CDTF">2000-04-06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