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ao senhor João Zan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ao senhor João Zana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março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552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/03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/03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/03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628</Characters>
  <CharactersWithSpaces>14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7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