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3 de fevereiro de 2015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LIAS CHEDIEK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HELDE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GEICY SABONE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Vereadora e Vice-Presidente Edna Martin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Diploma de “Honra ao Mérito” à Senhora Antonia de Rizzo da Matta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87</Characters>
  <CharactersWithSpaces>14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28T13:31:00Z</cp:lastPrinted>
  <dcterms:modified xsi:type="dcterms:W3CDTF">2015-01-28T13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