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e Vice-Presidente Edna Martins, dispõe sobre a concessão do Diploma de “Honra ao Mérito” à Senhora Antonia de Rizzo da Matta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OBERVAL FRAI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1-28T13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