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9 de dez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Geicy Sabone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Douglas Lima Onç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623</Characters>
  <CharactersWithSpaces>1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12-08T11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