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2 de dezembro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Aluisio Braz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>, ao Senhor Claudiney Teixeira Dória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75</Characters>
  <CharactersWithSpaces>14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4-12-02T14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