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8 de outu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Edio Lop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LUIZ CARLOS MARCOLONG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684</Characters>
  <CharactersWithSpaces>1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10-24T13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