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0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Renato Haddad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 à Professora Renata Henriques Crespi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648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10-02T10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