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Title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Estado de São Paul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30 de setembro de 2014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FARMACÊUTICO JÉFERSON YASHUDA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WILLIAM AFFONS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JAIR MARTINELI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esta data, com a presença dos vereadores que assinaram a respectiva lista de presença, este Legislativo Municipal reuniu-se em sessão secreta. Nos termos do Decreto Legislativo número 777, de 06 de dezembro de 2011, foi procedida a leitura do projeto de decreto legislativo proposto pelo </w:t>
      </w:r>
      <w:r>
        <w:rPr>
          <w:rFonts w:cs="Arial" w:ascii="Arial" w:hAnsi="Arial"/>
          <w:bCs/>
          <w:sz w:val="24"/>
          <w:szCs w:val="24"/>
        </w:rPr>
        <w:t>Vereador Doutor Helde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sua justificativa, conferindo o Título de </w:t>
      </w:r>
      <w:r>
        <w:rPr>
          <w:rFonts w:cs="Arial" w:ascii="Arial" w:hAnsi="Arial"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 ao Doutor Valter Curi Rodrigues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à votação secreta. Feita a apuração verificou-se que votaram favoravelmente _______, contra 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1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>2º Secretário: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690</Characters>
  <CharactersWithSpaces>14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9-26T15:45:00Z</cp:lastPrinted>
  <dcterms:modified xsi:type="dcterms:W3CDTF">2014-09-26T15:4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