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Doutor Helder 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Leonardo Alberto Cunh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35:00Z</cp:lastPrinted>
  <dcterms:modified xsi:type="dcterms:W3CDTF">2014-09-26T15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