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Doutor Valter Curi Rodrigues. 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Doutor Valter Curi Rodrigues.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setembr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UTOR HELDER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6T15:42:00Z</cp:lastPrinted>
  <dcterms:modified xsi:type="dcterms:W3CDTF">2014-09-26T15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