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outor Luiz Gonzaga Corrêa. 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 título de “Cidadão Araraquarense” ao Doutor Luiz Gonzaga Corrêa.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set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HEL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</w:rPr>
        <w:t>Dlom/SN003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6T15:21:00Z</cp:lastPrinted>
  <dcterms:modified xsi:type="dcterms:W3CDTF">2014-09-26T15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