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o Vereador Elias Chediek, dispõe sobre a concessão do Diploma de “Honra ao Mérito” ao Senhor Milton Luiz Gebin Cardos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4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08-14T15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