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5 de agost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à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Gabriela Palomb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Jornalista e Mestre em Estudos Literários Rodrigo Silva Vian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6</Characters>
  <CharactersWithSpaces>1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5T17:36:00Z</cp:lastPrinted>
  <dcterms:modified xsi:type="dcterms:W3CDTF">2014-08-05T1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