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 à Socióloga e Humanista Dulce Consuelo Andreatta Whitaker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do Decreto Legislativo nº 777, de 06 de dezembro de 2011, o título de </w:t>
      </w:r>
      <w:r>
        <w:rPr>
          <w:rFonts w:cs="Arial" w:ascii="Arial" w:hAnsi="Arial"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 à Socióloga e Humanista Dulce Consuelo Andreatta Whitaker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2 de setembr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nizete Sim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dio Lop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abriela Palomb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466</Characters>
  <CharactersWithSpaces>12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9-01T11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