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º de abril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2º Secretário Jair Martineli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engenheiro civil e músico </w:t>
      </w:r>
      <w:r>
        <w:rPr>
          <w:rFonts w:cs="Arial" w:ascii="Arial" w:hAnsi="Arial"/>
          <w:b/>
          <w:sz w:val="24"/>
          <w:szCs w:val="24"/>
        </w:rPr>
        <w:t>MARCELO LONGO VIDAL – “TEROCA”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mnm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704</Characters>
  <CharactersWithSpaces>1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04-01T16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