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1 de març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Pastor Raimundo Bezer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Araraquarense" ao Pastor José Aparecido Gomes da Silv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2</Characters>
  <CharactersWithSpaces>1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7T14:51:00Z</cp:lastPrinted>
  <dcterms:modified xsi:type="dcterms:W3CDTF">2014-02-27T14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