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civil e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celo Longo Vidal – “Teroca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civil e mús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Marcelo Longo Vidal – “Teroca”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abril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102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º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º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sz w:val="32"/>
                <w:szCs w:val="32"/>
              </w:rPr>
              <w:t>1º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31T16:20:00Z</cp:lastPrinted>
  <dcterms:modified xsi:type="dcterms:W3CDTF">2014-04-08T1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